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30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860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тандарта качества предоставления муниципальной услуги «Библиотечное, библиографическое и информационное обслуживание пользователей библиотек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6220</wp:posOffset>
                </wp:positionH>
                <wp:positionV relativeFrom="page">
                  <wp:posOffset>2348865</wp:posOffset>
                </wp:positionV>
                <wp:extent cx="1261745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1.45pt;mso-wrap-distance-left:9.05pt;mso-wrap-distance-right:9.05pt;mso-wrap-distance-top:0pt;mso-wrap-distance-bottom:0pt;margin-top:184.95pt;mso-position-vertical-relative:page;margin-left:4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3845</wp:posOffset>
                </wp:positionH>
                <wp:positionV relativeFrom="page">
                  <wp:posOffset>2348865</wp:posOffset>
                </wp:positionV>
                <wp:extent cx="1261745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1.45pt;mso-wrap-distance-left:9.05pt;mso-wrap-distance-right:9.05pt;mso-wrap-distance-top:0pt;mso-wrap-distance-bottom:0pt;margin-top:184.95pt;mso-position-vertical-relative:page;margin-left:1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а Лысьвы от 11 ноября 2015 г. № 2550 «О</w:t>
      </w:r>
      <w:r>
        <w:rPr>
          <w:rFonts w:cs="Times New Roman" w:ascii="Times New Roman" w:hAnsi="Times New Roman"/>
          <w:spacing w:val="-2"/>
          <w:sz w:val="28"/>
          <w:szCs w:val="28"/>
        </w:rPr>
        <w:t>б утверждении Порядков, касающихся стандартов качества муниципальных услуг (работ), предоставляемых муниципальными учреждениями культуры Лысьвенского городского округа»,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качества предоставления муниципальных услуг, оказываемых муниципальными учреждениями культуры Лысьвенского городского округа,</w:t>
      </w:r>
    </w:p>
    <w:p>
      <w:pPr>
        <w:pStyle w:val="TextBody"/>
        <w:widowControl/>
        <w:suppressLineNumbers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Лысьвы ПОСТАНОВЛЯЕТ:</w:t>
      </w:r>
    </w:p>
    <w:p>
      <w:pPr>
        <w:pStyle w:val="TextBody"/>
        <w:widowControl/>
        <w:suppressLineNumbers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Стандарт качества предоставления муниципальной услуги «Библиотечное, библиографическое и информационное обслуживание пользователей библиотеки».</w:t>
      </w:r>
    </w:p>
    <w:p>
      <w:pPr>
        <w:pStyle w:val="TextBody"/>
        <w:widowControl/>
        <w:suppressLineNumbers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 Признать утратившими юридическую силу:</w:t>
      </w:r>
    </w:p>
    <w:p>
      <w:pPr>
        <w:pStyle w:val="Normal"/>
        <w:widowControl/>
        <w:suppressLineNumbers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администрации города Лысьвы от 19 сентября 2013 г. № 259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Организация библиотечного обслуживания населения муниципального образования «Лысьвенский городской округ»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TextBody"/>
        <w:widowControl/>
        <w:suppressLineNumbers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Лысьвы от 06 декабря 2013 г. № 3252 «О внесении изменений в административный регламент предоставления муниципальной услуги «Организация библиотечного обслуживания населения муниципального образования «Лысьвенский городской округ», утвержденный постановлением администрации города Лысьвы от 19.09.2013 № 2592»;</w:t>
      </w:r>
    </w:p>
    <w:p>
      <w:pPr>
        <w:pStyle w:val="TextBody"/>
        <w:widowControl/>
        <w:suppressLineNumbers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Лысьвы от 13 декабря 2016 г. № 2847 «О внесении изменений в административный регламент предоставления муниципальной услуги «Организация библиотечного обслуживания населения муниципального образования «Лысьвенский городской округ», утвержденный постановлением администрации города Лысьвы от 19.09.2013 № 2592».</w:t>
      </w:r>
    </w:p>
    <w:p>
      <w:pPr>
        <w:pStyle w:val="TextBody"/>
        <w:widowControl/>
        <w:suppressLineNumbers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LineNumbers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14"/>
        <w:widowControl w:val="false"/>
        <w:tabs>
          <w:tab w:val="clear" w:pos="720"/>
          <w:tab w:val="left" w:pos="8222" w:leader="none"/>
        </w:tabs>
        <w:spacing w:lineRule="exact" w:line="240" w:before="480" w:after="0"/>
        <w:jc w:val="both"/>
        <w:rPr/>
      </w:pPr>
      <w:r>
        <w:rPr/>
        <w:t>Глава Лысьвенского городского округа</w:t>
        <w:tab/>
        <w:t>В.В. Шувалов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ысьвы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48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7 № 308</w:t>
      </w:r>
    </w:p>
    <w:p>
      <w:pPr>
        <w:pStyle w:val="Normal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jc w:val="center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качеств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>»</w:t>
      </w:r>
    </w:p>
    <w:p>
      <w:pPr>
        <w:pStyle w:val="HTML1"/>
        <w:spacing w:before="36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писание муниципальной услуги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Качественное и своевременное выполнение библиотечных, библиографических и информационных запросов потребителей муниципальной услуги путем предоставления информации о наличии документов в библиотечном фонде библиотек Лысьвенского городского округа (далее – библиотека). Выдача документов во временное пользование.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 через сеть интернет информация предоставляется на сайте библиотеки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 Настоящим Стандартом устанавливаются обязательные требования, обеспечивающие необходимый уровень качества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ступност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 услуги «Библиотечное, библиографическое и информационное обслуживание пользователей библиотеки</w:t>
      </w:r>
      <w:r>
        <w:rPr>
          <w:rFonts w:eastAsia="HiddenHorzOCR;MS Mincho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енной в Ведомственный перечень муниципальных услуг (работ) в сфере культуры, оказываемых (выполняемых) на территории Лысьвенского городского округа муниципальными учреждениями, подведомственными Управлению культуры администрации города Лысьвы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ермины и определения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– информационная, культурная, просветительская организация или структурное подразделение организации, располагающие организованным фондом документов и предоставляющие их во временное пользование физическим и юридическим лицам.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чная услуга (библиотечно-информационная услуга)</w:t>
      </w:r>
      <w:r>
        <w:rPr>
          <w:rFonts w:cs="Times New Roman" w:ascii="Times New Roman" w:hAnsi="Times New Roman"/>
          <w:sz w:val="28"/>
          <w:szCs w:val="28"/>
        </w:rPr>
        <w:t xml:space="preserve"> – конкретный результат библиотечного обслуживания, удовлетворяющий определенную информационную потребность пользователя библиоте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блиотечное библиографическое и информационн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разных видов деятельности библиотеки по удовлетворению потребностей ее пользователей путем предоставления библиотечной услуги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Библиотечный фонд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упорядоченное собрание документов, предназначенное для хранения и общественного использования в целях удовлетворения информационных потребностей физических и юридических лиц.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териальный объект с зафиксированной на нем информацией, в т.ч. электронным образом, в виде текста, звукозаписи или изображения, предназначенный для передачи во времени и пространстве в целях хранения и общественного использования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ачество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совокупность показателей услуги, определяющих ее способность удовлетворять установленные или предполагаемые потребности потребителя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онтроль качества услуги</w:t>
      </w:r>
      <w:r>
        <w:rPr>
          <w:rFonts w:eastAsia="Calibri" w:cs="Times New Roman" w:ascii="Times New Roman" w:hAnsi="Times New Roman"/>
          <w:sz w:val="28"/>
          <w:szCs w:val="28"/>
        </w:rPr>
        <w:t>: деятельность по определению значений показателей качества услуги (процесса оказания услуги)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льзователь библиотеки (далее - пользователь)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или юридическое лицо, обращающееся в библиотеку за библиотечно-информационными услугами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требитель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требитель) – юридическое или физическое лицо, которому безвозмездно оказывается муниципальная услуга за счет средств бюджета Лысьвенского городского округа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ный пользователь – физическое или юридическое лицо, пользующееся услугами библиотеки вне ее стен, в том числе посредством информационно-телекоммуникационных сетей.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Результат предоставления муниципальной услуги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ребител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окументов (информации) или мотивированный отказ в предоставлении услуги.</w:t>
      </w:r>
    </w:p>
    <w:p>
      <w:pPr>
        <w:pStyle w:val="Default"/>
        <w:suppressLineNumbers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5. Перечень оснований для отказа в приеме документов, необходимых для предоставления муниципальной услуги:</w:t>
      </w:r>
    </w:p>
    <w:p>
      <w:pPr>
        <w:pStyle w:val="Default"/>
        <w:suppressLineNumbers/>
        <w:tabs>
          <w:tab w:val="clear" w:pos="720"/>
          <w:tab w:val="left" w:pos="96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указанных в пункте 1.6 настоящего стандарта;</w:t>
      </w:r>
    </w:p>
    <w:p>
      <w:pPr>
        <w:pStyle w:val="Default"/>
        <w:suppressLineNumbers/>
        <w:tabs>
          <w:tab w:val="clear" w:pos="720"/>
          <w:tab w:val="left" w:pos="96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общественного поведения: появление в библиотеке в алкогольном, наркотическом опьянении;</w:t>
      </w:r>
    </w:p>
    <w:p>
      <w:pPr>
        <w:pStyle w:val="Default"/>
        <w:suppressLineNumbers/>
        <w:tabs>
          <w:tab w:val="clear" w:pos="720"/>
          <w:tab w:val="left" w:pos="96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ещение ущерба за утерю или порчу документов;</w:t>
      </w:r>
    </w:p>
    <w:p>
      <w:pPr>
        <w:pStyle w:val="Default"/>
        <w:suppressLineNumbers/>
        <w:tabs>
          <w:tab w:val="clear" w:pos="720"/>
          <w:tab w:val="left" w:pos="964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библиотеки в верхней одежде, с сумками, кейсами;</w:t>
      </w:r>
    </w:p>
    <w:p>
      <w:pPr>
        <w:pStyle w:val="Default"/>
        <w:suppressLineNumbers/>
        <w:tabs>
          <w:tab w:val="clear" w:pos="720"/>
          <w:tab w:val="left" w:pos="96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пользования библиотекой, утвержденных руководителем учреждения, предоставляющего услугу;</w:t>
      </w:r>
    </w:p>
    <w:p>
      <w:pPr>
        <w:pStyle w:val="Default"/>
        <w:suppressLineNumbers/>
        <w:tabs>
          <w:tab w:val="clear" w:pos="720"/>
          <w:tab w:val="left" w:pos="96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отсутствии запрашиваемого печатного документа в фонде библиотеки по причине выдачи другому заявителю в момент обращения пользователя услуга не предоставляется до момента возвращения документа в фонд библиотеки либо, при условии отсутствия в фонде, до момента получения документа по межбиблиотечному абонементу из фонда другой библиотек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Документы, необходимые в соответствии с законодательством Российской Федерации и (или) муниципального образования для предоставления муниципальной услуги (для каждой категории потребителей муниципальной услуги).</w:t>
      </w:r>
    </w:p>
    <w:p>
      <w:pPr>
        <w:pStyle w:val="Default"/>
        <w:suppressLineNumbers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6.1. Физическим лицам необходимо предъявить:</w:t>
      </w:r>
    </w:p>
    <w:p>
      <w:pPr>
        <w:pStyle w:val="Default"/>
        <w:suppressLineNumbers/>
        <w:tabs>
          <w:tab w:val="clear" w:pos="720"/>
          <w:tab w:val="left" w:pos="964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; </w:t>
      </w:r>
    </w:p>
    <w:p>
      <w:pPr>
        <w:pStyle w:val="Default"/>
        <w:suppressLineNumbers/>
        <w:tabs>
          <w:tab w:val="clear" w:pos="720"/>
          <w:tab w:val="left" w:pos="964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в возрасте до 14 лет записываются в библиотеку на основании предъявления документа, удостоверяющего личность их законных представителей (родителей, усыновителей, опекунов);</w:t>
      </w:r>
    </w:p>
    <w:p>
      <w:pPr>
        <w:pStyle w:val="Default"/>
        <w:suppressLineNumbers/>
        <w:tabs>
          <w:tab w:val="clear" w:pos="720"/>
          <w:tab w:val="left" w:pos="96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ледующих обращениях всем категориям физических лиц необходимо предъявлять читательский билет.</w:t>
      </w:r>
    </w:p>
    <w:p>
      <w:pPr>
        <w:pStyle w:val="Default"/>
        <w:suppressLineNumbers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6.2. Юридическим лицам (их представителям) необходимо предъявить:</w:t>
      </w:r>
    </w:p>
    <w:p>
      <w:pPr>
        <w:pStyle w:val="Default"/>
        <w:suppressLineNumbers/>
        <w:tabs>
          <w:tab w:val="clear" w:pos="720"/>
          <w:tab w:val="left" w:pos="96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редставление интересов юридического лица;</w:t>
      </w:r>
    </w:p>
    <w:p>
      <w:pPr>
        <w:pStyle w:val="Default"/>
        <w:suppressLineNumbers/>
        <w:tabs>
          <w:tab w:val="clear" w:pos="720"/>
          <w:tab w:val="left" w:pos="964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вичном обращении или перерегистрации – документ, удостоверяющий личность представителя интересов юридического лица;</w:t>
      </w:r>
    </w:p>
    <w:p>
      <w:pPr>
        <w:pStyle w:val="Default"/>
        <w:suppressLineNumbers/>
        <w:tabs>
          <w:tab w:val="clear" w:pos="720"/>
          <w:tab w:val="left" w:pos="96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ледующих обращениях – читательский билет, доверенность на представление интересов юридического лица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отенциальные потребители муниципальной услуги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Муниципальная услуга на территории Лысьвенского городского округа может быть оказана: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юридическим лицам (не зависимо от форм собственности)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физическим лицам – всем гражданам вне зависимости от пола, национальности, места жительства и места регистрации, религиозных убеждений, иных обстоятельств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</w:t>
      </w:r>
      <w:r>
        <w:rPr>
          <w:rFonts w:eastAsia="HiddenHorzOCR;MS Mincho" w:cs="Times New Roman" w:ascii="Times New Roman" w:hAnsi="Times New Roman"/>
          <w:sz w:val="28"/>
          <w:szCs w:val="28"/>
        </w:rPr>
        <w:t>Наименование и контактная информация исполнительного органа администрации города Лысьвы, осуществляющего функции и полномочия учредителя в отношении учреждений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Исполнительным органом администрации города Лысьвы, осуществляющим функции и полномочия учредителя в отношении учреждений, является Управление культуры администрации города Лысьвы (далее – Управление)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Контактная информация Управления: 618900, Пермский край, г. Лысьва, ул. Мира, д. 26; телефон: 34(249)60669, факс: 34(249)29105, e-mail: </w:t>
      </w:r>
      <w:r>
        <w:rPr>
          <w:rFonts w:eastAsia="HiddenHorzOCR;MS Mincho" w:cs="Times New Roman" w:ascii="Times New Roman" w:hAnsi="Times New Roman"/>
          <w:sz w:val="28"/>
          <w:szCs w:val="28"/>
          <w:lang w:val="en-US"/>
        </w:rPr>
        <w:t>cultura</w:t>
      </w:r>
      <w:r>
        <w:rPr>
          <w:rFonts w:eastAsia="HiddenHorzOCR;MS Mincho" w:cs="Times New Roman" w:ascii="Times New Roman" w:hAnsi="Times New Roman"/>
          <w:sz w:val="28"/>
          <w:szCs w:val="28"/>
        </w:rPr>
        <w:t>-</w:t>
      </w:r>
      <w:r>
        <w:rPr>
          <w:rFonts w:eastAsia="HiddenHorzOCR;MS Mincho" w:cs="Times New Roman" w:ascii="Times New Roman" w:hAnsi="Times New Roman"/>
          <w:sz w:val="28"/>
          <w:szCs w:val="28"/>
          <w:lang w:val="en-US"/>
        </w:rPr>
        <w:t>lysva</w:t>
      </w:r>
      <w:r>
        <w:rPr>
          <w:rFonts w:eastAsia="HiddenHorzOCR;MS Mincho" w:cs="Times New Roman" w:ascii="Times New Roman" w:hAnsi="Times New Roman"/>
          <w:sz w:val="28"/>
          <w:szCs w:val="28"/>
        </w:rPr>
        <w:t>@</w:t>
      </w:r>
      <w:r>
        <w:rPr>
          <w:rFonts w:eastAsia="HiddenHorzOCR;MS Mincho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HiddenHorzOCR;MS Mincho"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Управление организует и контролирует деятельность учреждений по оказанию муниципальных услуг (работ), а также предоставляет финансирование учреждениям на оказание государственных услуг (работ) в соответствии с утвержденными муниципальными заданиями, в пределах лимитов бюджетных обязательств, доведенных до Управления на соответствующий финансовый год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Муниципальную услугу оказывает муниципальное бюджетное учреждение культуры «Лысьвенская библиотечная система», муниципальное бюджетное учреждение культуры «Новорождественская сельская библиотека», муниципальное бюджетное учреждение «Кормовищенская сельская библиотека», муниципальное бюджетное учреждение культуры «Кыновская поселковая библиотека».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.9. Перечень нормативных правовых актов, регулирующих предоставление муниципальной услуги: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Закон Российской Федерации от 07 февраля 1992 г. № 2300-1 «О защите прав потребителей»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Основы законодательства Российской Федерации о культуре от 09 октября 1992 г. № 3612-1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Федеральный закон от 29 декабря 1994 г. № 77-ФЗ «Об обязательном экземпляре документов»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Федеральный закон Российской Федерации от 21 декабря 1994 г. № 69-ФЗ «О пожарной безопасности»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Федеральный закон от 29 декабря 1994 г. № 78-ФЗ «О библиотечном деле»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Федеральный закон от 24 ноября 1995 г. № 181-ФЗ «О социальной защите инвалидов в Российской Федерации»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Федеральный закон от 12 января 1996 г. № 7-ФЗ «О некоммерческих организациях»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Федеральный закон от 30 марта 1999 г. № 52-ФЗ «О санитарно-эпидемиологическом благополучии населения»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Федеральный закон от 25 июля 2002 г. № 114-ФЗ «О противодействии экстремистской деятельности»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Федеральный закон от 27 июля 2006 г. № 149-ФЗ «Об информации, информационных технологиях и защите информации»;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Федеральный закон от 27 июля 2010 г. № 210-ФЗ «Об организации предоставления государственных и муниципальных услуг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Федеральный закон от 29 декабря 2010 г. № 436-ФЗ «О защите детей от информации, причиняющей вред их здоровью и развитию»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5 апреля 2012 г. № 390 «О противопожарном режиме»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03 июля 1996 г. № 1063-р «О социальных нормативах и нормах»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Распоряжение Правительства Российской Федерации от 25 апреля 2011 г. № 729-р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</w:t>
      </w:r>
      <w:r>
        <w:rPr>
          <w:rFonts w:eastAsia="HiddenHorzOCR;MS Mincho"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7.0.20–2014. Национальный стандарт Российской Федерации.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Система стандартов по информации, библиотечному и издательскому делу.</w:t>
      </w:r>
      <w:r>
        <w:rPr>
          <w:rFonts w:cs="Times New Roman" w:ascii="Times New Roman" w:hAnsi="Times New Roman"/>
          <w:sz w:val="28"/>
          <w:szCs w:val="28"/>
        </w:rPr>
        <w:t xml:space="preserve"> Библиотечная статистика: показатели и единицы исчисления;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ГОСТ 7.0-99. Межгосударственный стандарт. Система стандартов по информации, библиотечному и издательскому делу. Информационно-библиотечная деятельность, библиография. Термины и определения;</w:t>
      </w:r>
    </w:p>
    <w:p>
      <w:pPr>
        <w:pStyle w:val="Style77"/>
        <w:suppressLineNumbers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Лысьвенский городской округ;</w:t>
      </w:r>
    </w:p>
    <w:p>
      <w:pPr>
        <w:pStyle w:val="Style77"/>
        <w:suppressLineNumbers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Лысьвы от 11 ноября 2015 г. № 2550 «Об утверждении Порядков, касающихся стандартов качества муниципальных услуг (работ), предоставляемых муниципальными учреждениями культуры Лысьвенского городского округа»;</w:t>
      </w:r>
    </w:p>
    <w:p>
      <w:pPr>
        <w:pStyle w:val="Style77"/>
        <w:suppressLineNumbers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ные нормативные правовые акты Российской Федерации, Пермского края, муниципального образования Лысьвенский городской округ. </w:t>
      </w:r>
    </w:p>
    <w:p>
      <w:pPr>
        <w:pStyle w:val="HTML1"/>
        <w:spacing w:before="36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и сроки предоставления муниципальной услуги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 рамках предоставления муниципальной услуги осуществляются следующие административные процедуры: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льзовател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мощь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окументов по требованию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пользователю или отказ в предоставлении услуг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Регистрация пользователя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процедуры по регистрации (перерегистрации) заявителей является личное обращение пользователя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гистрацию заявителя является специалист библиотеки. Срок выполнения процедуры регистрации составляет 15 минут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процедуры по регистрации является оформленный читательский билет и формуляр читателя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Консультационная помощь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процедуры по консультационной помощи в поиске и в выборе источников информации являются оформленный читательский билет и формуляр читателя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казание консультационной помощи в поиске и в выборе источников информации является специалист библиотеки. Срок выполнения консультационной помощи составляет 15 минут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процедуры является установление наличия и места нахождения документов в фонде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 Подбор документов по требованию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процедуры по подбору документов по требованию является запрос пользователя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казание подбора документов является специалист библиотеки. Срок выполнения подбора документов составляет 11,65 минут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процедуры является подборка документов в соответствии с запросом пользователя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 Выдача документов пользователю или отказ в предоставлении услуг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процедуры является установление наличия и места нахождения документов в фонде или его отсутствие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казание услуги является специалист библиотеки. Срок выполнения услуги выдачи документов составляет 5 минут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Результатом выполнения процедуры являются выданные документы или мотивированный ответ о невозможности их предоставления.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прашиваемая база данных (документ) отсутствует в данной библиотеке, получателю муниципальной услуги должна быть выдана информация о месте ее нахождения/размещения, даны рекомендации по ее поиску.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Срок предоставления муниципальной услуги, включая проведение всех этапов ее предоставления, не должен превышать 46,65 минут с момента получения специалистом, ответственным за предоставление услуги, соответствующего обращения от пользователя. Максимальный срок ожидания в очереди при наличии документа в фонде – не более 15 минут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При отсутствии документа в фонде библиотеки городского округа запрос переадресовывается специалистом библиотеки в Центральную библиотеку МБУК «Лысьвенская библиотечная система». Максимальный срок ожидания после переадресования запроса до получения результата от Центральной библиотеки МБУК «Лысьвенская библиотечная система» составляет 3 рабочих дня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и отсутствии документов в фонде библиотеки и с согласия пользователя заказ документа передается в Пермскую государственную краевую универсальную библиотеку им. А.М. Горького (далее – ПГКУБ) по межбиблиотечному абонементу (далее – МБА; МБА – абонемент, основанный на использовании документов из фондов других библиотек при их отсутствии в данной библиотеке (пункт 3.4.2.19 ГОСТ 7.0 – 99 Система стандартов по информации, библиотечному и издательскому делу. Информационно- библиотечная деятельность, библиография. Термины и определения). Максимальный срок ожидания с момента отправления запроса по МБА в ПГКУБ до получения результата составляет 2 месяца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В соответствии с законодательством Российской Федерации о социальной защите инвалидов им обеспечиваются: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HTML1"/>
        <w:spacing w:before="36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е к материально-техническому обеспечению предоставления муниципальной услуги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Библиотеки, предоставляющие муниципальную услугу, должны быть размещены в специально предназначенном либо приспособленном здании (помещении). По размерам и состоянию помещения библиотеки должны отвечать требованиям санитарно-гигиенических норм и правил противопожарной и антитеррористической безопасности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) в соответствии с Постановлением Главного государственного санитарного врача Российской Федерации от 30 апреля 2010 г. № 48 «Об утверждении СанПиН 2.2.2/2.4.2620-10»; Инструкцией о мерах пожарной безопасности и действиях при пожаре в муниципальном бюджетном учреждении культуры «Лысьвенская библиотечная система», утвержденной приказом директора от 09 января 2014 г. № 6-оп; Паспортом антитеррористической защищенности здания МБУК «Лысьвенская БС» от 01 июня 2012 г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мещение, в котором предоставляется муниципальная услуга, должно быть снабжено: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и противопожарной сигнализации, звукового оповещения об опасности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ой связью и всеми средствами коммунально-бытового обслуживани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простых и понятных указателей и знаковой навигации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, содержащими необходимую информацию по условиям предоставления муниципальной услуги, порядок обжалования решений, действий или бездействия должностных лиц, предоставляющих муниципальную услугу, график работы подразделений и филиалов и ряд дополнительной справочной информации, касающейся доступа к муниципальной услуге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казывающие муниципальную услугу, должны быть обеспечены личными идентификационными карточками и (или) настольными табличками с указанием фамилии, имени, отчества и наименования должности ответственного сотрудника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могут быть оборудованы стульями, кресельными секциями, скамьями (банкетками). Количество сидячих мест ожидания определяется исходя из фактической нагрузки и возможностей для их размещения в здании, но не может составлять менее 3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библиотека должна быть оснащена оборудованием, отвечающим требованиям стандартов, технических условий, нормативных документов, обеспечивающим надлежащее качество предоставляемых услуг соответствующих видов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К основному оборудованию, используемому в библиотеках, относится: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техника;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о-множительная техника;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лажи для хранения книг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ллажи для книжных выставок;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и стулья;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е оборудование.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Для предоставления муниципальных услуг в электронной форме библиотеки должны быть оснащены: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й техникой, в том числе для организации пользовательских мест в соответствии с Нормативами оснащенности библиотек техническими средствами, инвентарем и оборудованием (приложение 2 к приказу министерства культуры и массовых коммуникаций Пермского края от 26 марта 2008 г. № СЭД-27-01-03-37 «Об утверждении нормативов по оснащению учреждений и организаций культуры и молодежной политики»)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и программами, позволяющими размещать на сайте электронные базы данных библиотек и предоставлять информацию и документы в электронном виде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HTML1"/>
        <w:spacing w:before="36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е к информационному обеспечению потребителей муниципальной услуги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ребования к составу, способу и периодичности размещения информации о муниципальной услуге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Учреждение обязано своевременно обеспечивать потребителей необходимой и достоверной информацией о предоставляемых муниципальных услугах и обеспечить возможность их правильного выбора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Учреждение обязано довести до потребителей следующую информацию: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работы учреждени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ещения библиотеки, выставочного зала, права и обязанности посетителей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еречень услуг с указанием условий их предоставления, цен, наличия льгот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и, календарные планы мероприятий, рекомендации и информационные брошюры, адресованные посетителю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услугах, оказываемых потребителям, и ценах на них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е с указанием контактных номеров телефонов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ую информацию о руководстве библиотеки с указанием фамилии, имени, отчества, должности, телефона, времени и месте приема посетителей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библиотеки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блюдательном или попечительском совете (при его наличии)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Учреждение размещает на видном месте в общедоступной зоне, а также в каждом помещении, предназначенном для оказания услуги, схему расположения помещений (поэтажный план); вся информация должна быть представлена в доступном и наглядном виде; правила посещения библиотеки и схема расположения помещений, схемы на территории учреждения должны быть максимально визуализированы, в том числе с использованием пиктограмм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 Информирование потребителей услуги осуществляется: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интернет-сайт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информационных стендах в здании (помещении) учреждения, на вывеске у входа в здание (помещение) учреждени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редства массовой информации (радио, телевидение, периодическая печать, информационные порталы сети Интернет)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личных форм рекламы (афиши на рекламных стендах, баннеры, печатная рекламная продукция)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проса, отправленного по электронной почте, соответственно в форме информационного письма на бумажном носителе, переданного почтой или непосредственно заявителю на руки либо в форме ответов на поставленные вопросы на адрес электронной почты заявител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в виде устного ответа на конкретные вопросы, содержащие запрашиваемую информацию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консультирования специалистами, ответственными за предоставление муниципальной услуги при личном посещении библиотек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На информационных стендах в здании (помещении) учреждения размещается следующая информация: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, почтовый и электронный адреса;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учреждения, его заместителей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реждения, с указанием названия структурных подразделений учреждений с указанием фамилии, имени, отчества их руководителей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номер справочного телефона, номера телефонов руководителя учреждения, его заместителей, руководителей структурных подразделений учреждения)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муниципальной услуги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казываемых учреждением услуг, в том числе платных (с указанием стоимости услуг)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одимых выставках, мероприятиях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й) учреждения, а также должностных лиц учреждения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 На вывеске у входа в учреждение должна размещается следующая информация: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зменениях в режиме работы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 Через средства массовой информации (радио, телевидение, периодическая печать, информационные порталы сети Интернет) размещается информация о проводимых выставках, мероприятиях и т.д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 Посредством различных форм рекламы (афиши на рекламных стендах, баннеры, печатная рекламная продукция (буклеты, путеводители и т.д.)) до потребителя доводится следующая информация: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реждении, его ресурсах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угах учреждени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одимых мероприятиях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 На основании письменного или электронного обращения предоставляется информация: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реждении, его, ресурсах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угах учреждени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учреждени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одимых мероприятиях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o письменным обращениям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щения принимаются по адресам, указанным на сайтах учреждения. Ответ на электронное обращение дается ответственным лицом в форме письменного текста в электронном виде в течение 10 рабочих дней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 Информирование о порядке предоставления услуги по телефону осуществляется в соответствии с графиком работы учреждения, двумя способами: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справочного телефона и непосредственно должностными лицами, оказывающими услугу. Время ожидания консультации по телефону не превышает 5 минут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ое обращение должностные лица подробно и в вежливой форме информируют заявителей по интересующим их вопросам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 Во время разговора должностное лицо должн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Информирование посредством консультирования специалистами, ответственными за предоставление муниципальной услуги, осуществляется при личном посещении учреждения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, связанные с предоставлением муниципальной услуги (выполнением работы). Время ожидания заявителем приема должностным лицом – не более 1 часа с момента обращения.</w:t>
      </w:r>
    </w:p>
    <w:p>
      <w:pPr>
        <w:pStyle w:val="HTML1"/>
        <w:spacing w:before="36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рганизации учета мнения потребителей муниципальной услуги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Мнения потребителей муниципальной услуги об уровне качества и доступности муниципальной услуги определяется: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ониторинга качества предоставления муниципальной услуги, в ходе которого проводится опрос, интервьюирование, анкетирование потребителей муниципальной услуги и анализ собранной информации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исьменных предложений, заявлений или жалоб потребителей муниципальной услуг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потребителей услуги изучаются, анализируются и используются при проведении оценки доступности и качества муниципальной услуг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Общественный совет по проведению независимой оценки качества оказания услуг организовывает анкетирование потребителей муниципальной услуги библиотеки в рамках оценки качества услуг, предоставляемых учреждениями культуры Лысьвенского городского округа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: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культуры Российской Федерации от 20 февраля 2015 г.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культуры Российской Федерации от 25 февраля 2015 г. № 288 «Об утверждении показателей, характеризующих общие критерии оценки качества оказания услуг организациями культуры»; методическими рекомендациями Министерства культуры РФ по проведению независимой оценки качества оказания услуг организациями культуры (для органов государственной власти субъектов РФ и органов местного самоуправления)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Лысьвы от 12 сентября 2015 г. № 1875 «Об утверждении состава общественного совета по проведению независимой оценки качества оказания услуг учреждениями культуры Лысьвенского городского округа»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Лысьвы от 11 ноября 2015 г. № 2549 «Об утверждении Положения об общественном совете по проведению независимой оценки качества оказания услуг учреждениями культуры Лысьвенского городского округа»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должны отражать комплексное отношение пользователей к библиотеке, оценку качества библиотечной услуги, включая полноту и доступность ее библиотечно-информационных ресурсов, уровень профессиональной компетентности персонала, условия пользования библиотекой (здания, помещения, техническую оснащенность и т.п.).</w:t>
      </w:r>
    </w:p>
    <w:p>
      <w:pPr>
        <w:pStyle w:val="HTML1"/>
        <w:widowControl w:val="false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кадровому составу, необходимому для предоставления муниципальной услуги, и к квалификации работников, обеспечивающих предоставление муниципальной услуги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Библиотеки должны располагать необходимым числом библиотечных работников в соответствии со штатным расписанием.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Предоставление библиотечной услуги осуществляют библиотекари, библиографы, заведующие отделами и филиалами. На должности принимаются лица, имеющие необходим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 Уровень профессиональной компетентности библиотекарей должен быть необходимым для возложенных на них обязанностей. У специалистов каждой категории должны быть должностные инструкции, устанавливающие их обязанности и права.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Для работников должны быть созданы условия 1 раз в 5 лет обновлять знания по курсовой программе, включая систематическое обучение новым информационным технологиям. Сумма, предназначенная для целей обучения персонала библиотеки, должна составлять не менее 0,5-1% от общего бюджета библиотек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Квалификация специалистов должна поддерживаться на высоком уровне программами непрерывного образования персонала, ориентированными на разнообразные формы обучения по различным направлениям профессиональной деятельност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 Работники библиотек один раз в пять лет проходят аттестацию в порядке, установленном Положением об аттестации работников библиотек, разработанным учреждением. По результатам аттестации библиотечным работникам присваиваются категории, соответствующие определенному уровню квалификации.</w:t>
      </w:r>
    </w:p>
    <w:p>
      <w:pPr>
        <w:pStyle w:val="HTML1"/>
        <w:spacing w:before="36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рядок подачи, регистрации и рассмотрения жалоб на недостаточные доступность и качество государственной услуги, на несоблюдение стандарта качества муниципальной услуги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отребители имеют право на обжалование действий или бездействия должностных лиц во внесудебном или судебном порядке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отребитель может обратиться с жалобой, в том числе в следующих случаях: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потреб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 потреб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Потребитель вправе по своему усмотрению обратиться с жалобой в адрес руководителя библиотеки, начальника управления культуры, главы Лысьвенского городского округа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Лысьвенская библиотечная система» ведет личный прием заявлений по адресу: 618900, Пермский край, г. Лысьва, ул. Коммунаров, д. 20, 2 этаж.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pb_lysva@mail.ru</w:t>
        </w:r>
      </w:hyperlink>
      <w:r>
        <w:rPr>
          <w:rFonts w:cs="Times New Roman" w:ascii="Times New Roman" w:hAnsi="Times New Roman"/>
          <w:sz w:val="28"/>
          <w:szCs w:val="28"/>
        </w:rPr>
        <w:t>. Режим работы: понедельник – четверг: 8.00 – 17.00; пятница: 8.00 – 16.00; обед 12.00 – 13.00; выходные: суббота, воскресенье. Время личного приема граждан – каждый понедельник с 16.00 – 17.00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администрации г. Лысьвы ведет личный прием заявлений по адресу: 618900, Пермский край, г. Лысьва, ул. Мира, д. 26, 5 этаж.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cultura-lysva@yandex.ru</w:t>
        </w:r>
      </w:hyperlink>
      <w:r>
        <w:rPr>
          <w:rFonts w:cs="Times New Roman" w:ascii="Times New Roman" w:hAnsi="Times New Roman"/>
          <w:sz w:val="28"/>
          <w:szCs w:val="28"/>
        </w:rPr>
        <w:t>. Режим работы: понедельник – четверг: 8.00 – 17.00; пятница: 8.00 – 15.45; обед 12.30 – 13.15; выходные: суббота, воскресенье. Время личного приема граждан – в течение рабочей смены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ьвенского городского округа ведет личный прием заявлений по адресу: 618900, Пермский край, г. Лысьва, пр. Победы, 38, кабинет 20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Основанием для начала досудебного (внесудебного) обжалования является поступление в орган власти от потребителя жалобы (обращения) в письменном виде почтовым отправлением или курьером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в обязательном порядке указываются наименование органа, в который направляется жалоба, а также полное наименование юридического лица (ФИО физического лица)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потреб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потребитель считает необходимым сообщить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не должен превышать 15 дней с момента регистраци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ов для получения необходимых для рассмотрения обращения документов и материалов руководитель, заместитель руководителя или начальник отдела вправе продлить срок рассмотрения жалобы не более чем на тридцать дней, уведомив в письменной форме на фирменном бланке письма органа власти за своей подписью о продлении срока ее рассмотрения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Основаниями для отказа в рассмотрении заявления (жалобы) либо приостановления ее рассмотрения являются: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обращении нецензурных либо оскорбительных выражений, угрозы жизни, здоровью и имуществу должностных лиц органа власти, а также членов их семей. При этом орган власти вправе оставить обращение без ответа по существу поставленных в нем вопросов и сообщить автору обращения о недопустимости злоупотребления правом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обращении вопроса, на который автор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При этом орган власт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рассматривались в органе власти. О данном решении орган власти уведомляет потребителя в письменной форме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ь прочтения текста обращения, о чем сообщается потребителю, если его фамилия либо наименование юридического лица и(или) почтовый адрес не поддаются прочтению. При этом орган власти вправе продлить срок рассмотрения обращения, уведомив в письменной форме автора обращения о продлении срока его рассмотрения с учетом фактической даты поступления дополнительной информации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направления запросов для получения нужных для рассмотрения обращения документов и материалов либо проведения соответствующей проверки. При этом орган власти вправе продлить срок рассмотрения обращения не более чем на 30 дней, уведомив в письменной форме потребителя о продлении срока рассмотрения обращения и причинах продления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В случае если для написания заявления (жалобы) заявителю необходимы информация и (или) документы, имеющие отношение к исполнению муниципальной функции и находящиеся в органе власти, соответствующие информация и документы представляются ему для ознакомления в органе власти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муниципальную или иную охраняемую федеральным законом тайну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По результатам рассмотрения обращения должностным лицом органа власти принимается решение об удовлетворении требований потребителя либо об отказе в их удовлетворени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потребителю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осудебного (внесудебного) обжалования применительно к каждой административной процедуре или инстанции обжалования является отмена соответствующих действий (бездействия) и (или) решения либо отказ в отмене соответствующих действий (бездействия) и (или) решения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жалобы потребителя органом власти могут проводиться проверк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потребителей при рассмотрении, принятии решений и подготовке ответов на обращения потребителей, содержащие жалобы на решения, действия (бездействие) должностных лиц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осуществляются на основании приказов органа власти.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жет быть использована информация, представленная потребителем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, в состав которой включаются муниципальные гражданские служащие органа власт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осуществляется в соответствии с законодательством Российской Федерации и приказами органа власти. Председателем комиссии является руководитель или заместитель руководителя, членами комиссии являются должностные лица органа власти.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заключения, в котором отмечаются выявленные недостатки и нарушения. Заключение подписывается председателем и членами комисси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 направляется потребителю в виде письменного ответа на фирменном бланке письма органа власти за подписью руководителя, заместителя руководителя или начальника отдела органа власт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Ответственность за нарушение установленного порядка наступает в соответствии с законодательством Российской Федерации.</w:t>
      </w:r>
    </w:p>
    <w:p>
      <w:pPr>
        <w:pStyle w:val="HTML1"/>
        <w:spacing w:before="36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. Порядок контроля качества муниципальной услуги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Контроль за деятельностью Учреждения по предоставлению Услуги осуществляется посредством процедур внутреннего и внешнего контроля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Внутренний контроль осуществляется за соблюдением последовательности действий, определенных административными процедурами по предоставлению муниципальной услуги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ов и порядка предоставления муниципальной услуги; 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ю предоставления муниципальной услуги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ю в отказе предоставления муниципальной услуги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заведующими и специалистами подразделений (филиалов) положений настоящего Стандарта, Устава, Положения об организации библиотечного обслуживания населения, Правил пользования библиотекой, и других локальных нормативных актов, предусматривающих требования к предоставлению муниципальной услуги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руководитель Учреждения посредством проведения плановых и оперативных (внеплановых – по поступлению жалоб на качество услуги) проверок.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Внешний контроль осуществляется: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культуры администрации города Лысьвы на предмет соответствия качества фактически предоставляемой Услуги требованиям Стандарта посредством мониторинга исполнения муниципального задания в части показателя объема муниципальной услуги; плановых и оперативных (внеплановых) проверок выполнения муниципального задания; анализа отчетов об исполнении муниципального задания;</w:t>
      </w:r>
    </w:p>
    <w:p>
      <w:pPr>
        <w:pStyle w:val="HTML1"/>
        <w:suppressLineNumbers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 советом по проведению независимой оценки качества оказания услуг учреждениями культуры Лысьвенского городского округа посредством анкетирования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9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Num">
    <w:name w:val="num"/>
    <w:basedOn w:val="Style10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30">
    <w:name w:val="Название Знак"/>
    <w:basedOn w:val="Style10"/>
    <w:qFormat/>
    <w:rPr>
      <w:rFonts w:ascii="Times New Roman" w:hAnsi="Times New Roman" w:cs="Times New Roman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4">
    <w:name w:val="Обычный + 14 пт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spacing w:lineRule="exact" w:line="389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79"/>
      <w:ind w:firstLine="706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andia.ru/text/categ/wiki/001/202.php" TargetMode="External"/><Relationship Id="rId6" Type="http://schemas.openxmlformats.org/officeDocument/2006/relationships/hyperlink" Target="mailto:mpb_lysva@mail.ru" TargetMode="External"/><Relationship Id="rId7" Type="http://schemas.openxmlformats.org/officeDocument/2006/relationships/hyperlink" Target="mailto:cultura-lysva@yandex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5:00Z</dcterms:created>
  <dc:creator>НПП "Гарант-Сервис"</dc:creator>
  <dc:description>Документ экспортирован из системы ГАРАНТ</dc:description>
  <cp:keywords/>
  <dc:language>en-US</dc:language>
  <cp:lastModifiedBy>Секретарь</cp:lastModifiedBy>
  <cp:lastPrinted>2017-01-19T13:43:00Z</cp:lastPrinted>
  <dcterms:modified xsi:type="dcterms:W3CDTF">2017-02-16T10:37:00Z</dcterms:modified>
  <cp:revision>7</cp:revision>
  <dc:subject/>
  <dc:title>Об утверждении Стандарта качества </dc:title>
</cp:coreProperties>
</file>